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EE2103-ELECTRICAL MACHINES AND CONTROL SYSTEM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ECHANICAL ENGINEERING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970"/>
        <w:gridCol w:w="8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 Categor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c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Typ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cture-Tutorial-Practical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-0-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-requisi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le of Electro Mechanical Energy Conversion, Fundamental concepts of magnetically coupled electric circuits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ic circuit design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knowledge of differentiation, integration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place and inverse Laplace transformation techniqu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Evaluation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.Exam Evaluation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Mark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582"/>
      </w:tblGrid>
      <w:tr>
        <w:trPr>
          <w:trHeight w:val="2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undergoing this course are expected to learn: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The constructional details and principle of operation of DC machin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characteristics, operation and underlying theories of DC Moto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he characteristics, operation and underlying theories of Transform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The history and need of different types of microprocesso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The knowledge about linear systems and their control techniques for open loop and closed loop system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The concepts of PLC and SCADA.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utcomes: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pon successful completion of the course, the student will be able to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the constructional details and principle of operation of DC machines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nderstand of Characteristics of different types of motor and applications DC Motor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nderstand the construction, principle of operation and analyze the performance of Single phase transformers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the evaluation of different types of microprocessors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the knowledge on linear systems and their control techniques for open loop and closed loop systems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the PLC and SCAD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ntent: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 Generators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al details-Principle of Operation-Types of Excitation, Generated EMF, Characteristics of various types of generators and application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 Motors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rque developed in motor, Characteristics of different types of motor and applications, starters, losses and efficiency calculation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formers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gle phase transformers-Principle of operations-Construction, EMF equation, regulation, losses and efficiency, OC and SC tes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V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Microprocessors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Architecture of 8085 microprocessor, pin configuration, Instruction set, Addressing modes, Advantages and disadvantage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control systems:</w:t>
            </w:r>
            <w:r>
              <w:rPr>
                <w:rFonts w:cs="Times New Roman" w:ascii="Times New Roman" w:hAnsi="Times New Roman"/>
              </w:rPr>
              <w:t xml:space="preserve"> Open loop and closed loop control systems, Transfer function, Electrical analogy of mechanical systems, Introduction to proportional, derivative and integral controller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VI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Programmable Logic Controller And SCADA:</w:t>
            </w: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 CPU, memory, I/O modules, power supplies, programming device and system buses and remote I/Os, counter, timer -Different PLC's available in market -Selection of a PLC, SCADA- Concept and Application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 &amp; Reference Books: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“Theory and performance of Electrical machines”,  by J.B Gupta, SK Kata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ublish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“Electrical Machines”, by Ashfaq Hussain ,Dhanpatrai&amp; c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“ Microprocessors and interfacing: Programming and hard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are”, by Douglas V. Hall TMH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edition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“Control Systems” by  A. Nagoor kani RBA publishe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LC &amp; SCADA systems by Francis G.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“Performance of DC Machines” by  M.G.Say, Second edition,CB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ublishe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“Electrical machines”  byI.J.Nagarath and D.P.Kothari second edition, Ta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cGraw-Hil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.K. Ray and K.M. Bhurchandi, “ Advanced Microprocessors an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eripherals”, TM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“Control system Engineering” by NISE, Wiley, 2000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Resources: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nptel.ac.in/cours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ete-elan.ac.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freevideolectures.com/university/iitm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0:00Z</dcterms:created>
  <dc:creator>NBKR</dc:creator>
  <dc:description/>
  <dc:language>en-US</dc:language>
  <cp:lastModifiedBy>Admin</cp:lastModifiedBy>
  <dcterms:modified xsi:type="dcterms:W3CDTF">2021-10-30T09:00:00Z</dcterms:modified>
  <cp:revision>2</cp:revision>
  <dc:subject/>
  <dc:title/>
</cp:coreProperties>
</file>